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 Всероссийская научно-практическая конференция</w:t>
      </w:r>
    </w:p>
    <w:p>
      <w:pPr>
        <w:pStyle w:val="Style15"/>
        <w:spacing w:lineRule="atLeast" w:line="312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ПЕДАГОГИКА И ПСИХОЛОГИЯ: ПРОБЛЕМЫ, ИДЕИ, ИННОВАЦИИ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</w:rPr>
        <w:t xml:space="preserve">Автор: педагог-психолог 1 КК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клинический психолог О.В. Сафарова,</w:t>
      </w:r>
    </w:p>
    <w:p>
      <w:pPr>
        <w:pStyle w:val="Normal"/>
        <w:spacing w:lineRule="auto" w:line="276"/>
        <w:ind w:left="4962" w:hanging="0"/>
        <w:jc w:val="both"/>
        <w:rPr>
          <w:i/>
          <w:i/>
        </w:rPr>
      </w:pPr>
      <w:r>
        <w:rPr>
          <w:i/>
        </w:rPr>
        <w:t>МАДОУ детский сад № 583, г. Екатеринбург</w:t>
      </w:r>
    </w:p>
    <w:p>
      <w:pPr>
        <w:pStyle w:val="Normal"/>
        <w:spacing w:lineRule="auto" w:line="276"/>
        <w:ind w:left="49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color w:val="252626"/>
          <w:shd w:fill="FFFFFF" w:val="clear"/>
        </w:rPr>
        <w:t>Наши собственные положительные или отрицательные чувства приносят нам пользу или вред; точно так же мы извлекаем пользу или приносим себе вред, возбуждая эти чувства у других людей.</w:t>
      </w:r>
    </w:p>
    <w:p>
      <w:pPr>
        <w:pStyle w:val="Normal"/>
        <w:spacing w:lineRule="auto" w:line="276"/>
        <w:ind w:firstLine="709"/>
        <w:jc w:val="right"/>
        <w:rPr>
          <w:i/>
          <w:i/>
          <w:color w:val="252626"/>
          <w:shd w:fill="FFFFFF" w:val="clear"/>
        </w:rPr>
      </w:pPr>
      <w:r>
        <w:rPr>
          <w:i/>
          <w:color w:val="252626"/>
          <w:shd w:fill="FFFFFF" w:val="clear"/>
        </w:rPr>
        <w:t xml:space="preserve"> </w:t>
      </w:r>
      <w:r>
        <w:rPr>
          <w:i/>
          <w:color w:val="252626"/>
          <w:shd w:fill="FFFFFF" w:val="clear"/>
        </w:rPr>
        <w:t>Г. Селье</w:t>
      </w:r>
    </w:p>
    <w:p>
      <w:pPr>
        <w:pStyle w:val="Normal"/>
        <w:spacing w:lineRule="auto" w:line="276"/>
        <w:ind w:firstLine="709"/>
        <w:jc w:val="right"/>
        <w:rPr>
          <w:i/>
          <w:i/>
          <w:color w:val="252626"/>
          <w:shd w:fill="FFFFFF" w:val="clear"/>
        </w:rPr>
      </w:pPr>
      <w:r>
        <w:rPr>
          <w:i/>
          <w:color w:val="2526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b/>
          <w:i/>
        </w:rPr>
        <w:t>Психологические особенности коммуникативных барьеров в педагогическом общении. Результаты анализа научно-методической литературы по проблеме возникновение коммуникативных барьеров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отечественной и зарубежной психологии проблемам общения уделяется значительное внимание. В исследованиях продолжаются споры об особенностях феномена коммуникативных барьеров, его функциях, типологии и роли в жизни человека. Хотя данный феномен имеет вековую историю изучения, до сих пор остается практически не изученным. Во многих ситуациях общения, человек сталкивается с тем, что его слова, его желания и побуждения как-то неправильно воспринимаются собеседниками, «не доходят» до него. Иногда даже складывается впечатление, что собеседник защищается от нас, наших слов и переживаний, что он возводит какие-то преграды на пути общения. Кроме того, в работах разных авторов представлены выводы о взаимосвязи коммуникативных барьеров с другими личностными образованиями. Однако, в ходе исследований коммуникативных барьеров многие авторы, как зарубежные так и отечественные указывали на возможную взаимосвязь внутренних факторов личности и внеш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которые исследования, проведенные в России в последние десятилетия (в частности исследования А.А. Леонтьева, Б.Ф. Ломова, Б.Д. Парыгина, Л.А. Поварицина, А.К.Марковой и др.), косвенно подтверждают это. Поэтому целесообразно обратиться к изучению проблемы взаимозависимости внутриличностных особенностей личности (уверенности в себе, социального интеллекта, эгоцентрической направленность личности, волевого самоконтроля и коммуникативных барь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денного нами исследования коммуникативная сфера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объекта исследования выступали студенты , 61 человек, в возрасте от 20 до 22 лет. Которые в ходе диагностики были разделены на группы: первая группа с низким уровнем коммуникативных барьеров, вторая группа со средним уровнем коммуникативных барьеров и третья группа с высоким уровнем коммуникативных барье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нашего исследования является изучение детерминант эмоциональной сферы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была выдвинута следующая </w:t>
      </w:r>
      <w:r>
        <w:rPr>
          <w:i/>
          <w:sz w:val="28"/>
          <w:szCs w:val="28"/>
        </w:rPr>
        <w:t xml:space="preserve">гипотеза: </w:t>
      </w:r>
      <w:r>
        <w:rPr>
          <w:sz w:val="28"/>
          <w:szCs w:val="28"/>
        </w:rPr>
        <w:t>коммуникативные барьеры могут возникать в следствии особенностей индивидуально – психологических характеристик (низкого уровня уверенности в себе, низкого уровня социального – интеллекта, эгоцентрической направленности и низкого уровня волевого самоконтро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поставленной цели и проверка гипотезы предусматривала решение следующих </w:t>
      </w:r>
      <w:r>
        <w:rPr>
          <w:i/>
          <w:sz w:val="28"/>
          <w:szCs w:val="28"/>
        </w:rPr>
        <w:t>задач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анализ по проблем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бор адекватного исследовательского инструментария (психодиагностических методи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выявить существующую взаимосвязь между индивидуально – психологическими характеристиками и коммуникативными барьер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полнения поставленных целей и задач нами были выбраны следующие </w:t>
      </w:r>
      <w:r>
        <w:rPr>
          <w:i/>
          <w:sz w:val="28"/>
          <w:szCs w:val="28"/>
        </w:rPr>
        <w:t>психодиагностические метод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коммуникативных барьеров – методика «Помех» в установлении эмоциональных контактов В.В.Бой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уверенности в себе –методика В.Г. Ромека Тренинг уверенности в межличностных отно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оциально - психологической направленности  личности – методика Жд. Гилфорда социальный интелл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направленности педагогической деятельности личности – методика А.А. Бодалева и А.Н. Сухова Типы центраций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индивидуального уровня развития волевой регуляции – опросник ВСК разработанный А.Г.Зверковым и Е.В. Эйдма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перейти к описанию полученных нами результатов, целесообразно остановиться на некоторых психологических проблемах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течественной и зарубежной психологии существует множество определений феномена коммуникативных барьеров. Однако в нашем исследовании мы использовали определение, данное в книге Е.В. Залюбавской «Психологический барьер – это психологическое состояние, проявляющееся в неадекватной пассивности субъекта, что препятствует выполнению им тех или иных действий». Эмоциональный механизм психологического барьера состоит в усилении отрицательных переживаний и установок – стыда, чувства вины, страха, тревоги, чрезмерно низкой или высокой самооценки, низкий уровень интеллектуальных способностей, неуверенности в себе.  В социальном поведении психологический барьеры представлены коммуникативными помехами, проявляющиеся в отсутствии эмпатии, в отсутствии гибкости межличностных, социальных установок, низкого уровня социального интеллекта. Данное определение удобно тем, что в нем эмоциональный механизм затрагивает как стороны внутриличностной жизни человека, так и, стороны межличностного взаимодействия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или опровержения гипотезы, полученные в ходе исследования эмпирические данные, были обработаны при помощи методов математической статистики. Осуществленный нами при помощи ранговой корреляции Спирмена, а также проверка значимости корреляционных коэффициентов п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критерию Манна – Уитни, подтверждают выдвинутую в данной работе гипотезу частично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пожалуйста внимание на рисунок 1 представлена схема взаимосвязи индивидуально – психологических характеристик и коммуникативных барьеров. На данном рисунке представлены имеющие значимые коммуникативные барьеры, имеющие положительные или отрицательные корреляционные связи с определенными индивидеально – психологическими характеристиками. Ярким примером здесь является уверенность в себе, социальный интеллект с которым значимо не коррелирует ни один вид коммуникативных барьеров. То есть уверенность в себе, социальный интеллект реагировать на образование коммуникативных барьеров будет незначительно, а в зависимости от ситуаци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связи имеют социальная смелость и самообладание, т.е. социальная смелость тесно связана с самообладанием, а также гуманистическая направленность и неадекватное проявление эмоций имеют положительную прямую связь. </w:t>
      </w: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гуманистической центрации, ведет к неадекватному проявлению эмоций. Отрицательные связи были выявлены между неадекватным проявлением эмоций и конформной центрацией, возможно, что неадекватное проявление эмоций ухудшает феномен. </w:t>
      </w: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центрации компенсирует барьер неадекватных проявлений эмоций. Негибкость, неразвитость, невыразительность эмоций имеет отрицательную связь с настойчивостью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На рис. 2.</w:t>
      </w:r>
      <w:r>
        <w:rPr>
          <w:sz w:val="28"/>
          <w:szCs w:val="28"/>
        </w:rPr>
        <w:t xml:space="preserve"> представлен межкорреляционный анализ, на рисунках 2,4,5 показано наличие большого количества связей, что говорит о комплексности изученных феномен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в данной исследуемой выборке не было диагностировано ни одного случая познавательной, ориентированной на родителей, администра- тивной и эгоцентрической направленностью личности, то о взаимосвязи данных типов центраций с коммуникативными барьерами мы не можем сказать ни чего определенного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ыло доказано существование зависимости между коммуникативными барьерами и конформной и гуманистической направлен ностью, а также с настойчивостью. Кроме того, были выявлены связи определенных типов центраций с типом коммуникативных барьеров.  Конформная и неадекватное проявление эмоций, конформная она компенсирует этот барьер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было выявить различия  между группами с разным уровнем коммуникативных барьеров. У группы с низким уровнем барьеров были выявлены индивидуально психологические характеристики. Им характерно высокий уровень уверенности в себе, высокий уровень волевого самоконтроля, и средний уровень социального интеллекта по композитной оценке, этой группе свойственно конформная центрация. Исходя из этого они преодолевают критический барьер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уппы со средним уровнем барьеров характерен высокий уровень уверенности в себе, волевого самоконтроля, у них наиболее высокий уровень социального интеллекта, что компенсирует коммуникативные барьеры во взаимоотношении, им свойственна конформная, гуманистическая и ориентированная на родителей центрация, ориентированная на родителей потому, что ПУ  подготавливают  педагогов начальных классов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 группы с высоким уровнем коммуникативных барьеров были выделены следующие характеристики, высокий уровень уверенности в себе, высокий уровень волевого самоконтроля и ниже среднего уровень социального интеллекта им свойственна гуманистическая направленность. У этой группы были выявлены основные эмоциональные проблемы, неадекватное проявление эмоций, и нежелание сближаться с людьми на эмоциональной основе. Так как основные проблемы возникают в межличностных взаимоотношениях общения на отрицательных эмоциональных переживаниях, то для группы с высоким уровнем коммуникативных барьеров были предложены рекомендации по преодолению барьеров общения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9405" cy="203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917190" cy="183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. Корреляционные плеяды                                     Рис. 2. Межкорреляционный анализ</w:t>
      </w:r>
    </w:p>
    <w:p>
      <w:pPr>
        <w:pStyle w:val="Heading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3900" cy="2179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0" w:after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364490</wp:posOffset>
            </wp:positionV>
            <wp:extent cx="5570220" cy="2159635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>Рис. 3. Гистограмма показателей средних значений групп по уровню коммуникативных барье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ис.4. Гистограмма показателей средних значений групп по уровню уверенности в себе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51350" cy="161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Рис. 5. Гистограмма показателей средних значений групп по уровню социального интеллект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3540" cy="2058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ис. 6. Гистограмма показателей средних значений групп уровня педагогических центраций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  <w:lang w:val="en-US" w:eastAsia="en-US"/>
        </w:rPr>
        <w:drawing>
          <wp:inline distT="0" distB="0" distL="0" distR="0">
            <wp:extent cx="5407025" cy="2162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ис.7. Гистограмма показателей средних значений групп, уровня волевого самоконтроля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тобы успешно преодолевать психологические барьеры, следует вооружиться элементарными знаниями о сущности потребностей, характеров, устан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Необходимо иметь в виду, что у таких людей есть некоторые скрытые нужды, которые, как правило, связаны с прошлыми потерями и разочарованиями, и они удовлетворяют их таким образом. Например, сверх агрессивный человек своей агрессивностью пытается подавить малодушие и пугл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ует взять под контроль свои эмоции и дать выход эмоциям этого человека, если намерены продолжать с ним общ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инимать на свой счет слова и поведение данного человека, зная, что для удовлетворения своих интересов трудный человек так ведет себя со вс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и указывают - поскольку барьеры часто порождают такое эмоциональное состояние, в котором трудно мыслить, делать выводы, подойти творчески к разрешению проблемы, то </w:t>
      </w:r>
      <w:r>
        <w:rPr>
          <w:i/>
          <w:iCs/>
          <w:sz w:val="28"/>
          <w:szCs w:val="28"/>
        </w:rPr>
        <w:t>при разрешении конфликтной ситуации придерживайтесь следующих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ните, что в конфликте у человека доминирует не разум, а эмоции, что ведет к аффекту, когда сознание просто отключается, и человек не отвечает за свои слова и пост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держивайтесь многоальтернативного подхода и, настаивая на своем предложении, не отвергайте предложение партнера, задав себе вопрос: "Разве я никогда не ошибаюсь?" Постарайтесь взять оба предложения и посмотрите, какую сумму выгод и потерь они принесут в ближайшее время и по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знайте значимость разрешения конфликта для себя, задав вопрос: "Что будет, если выход не будет найден?" Это позволит перенести центр тяжести с отношений на пробл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Если вы и ваш собеседник раздражены и агрессивны, то необходимо снизить внутреннее напряжение, "выпустить пар". Но разрядиться на окружающих - это не выход, а выходка. Но если уж так получилось, что потеряли контроль над собой, попытайтесь сделать единственное: замолчите сами, а не требуйте этого от партнера. Избегайте констатации отрицательных эмоциональных состояний партн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иентируйтесь на положительное, лучшее в человеке. Тогда вы обязываете и его быть луч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ложите собеседнику встать на ваше место и спросите: "Если бы вы были на моем месте, то что бы вы сделали?" Это снимает критический настрой и переключает собеседника с эмоций на осмысление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реувеличивайте свои заслуги и не демонстрируйте знаки превосх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обвиняйте и не приписывайте только партнеру ответственность за возникш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Независимо от результатов разрешения противоречий старайтесь не разрушать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следования по проблеме общения показывают, что в процессе педагогического общения происходит «взаимозаражение» общающихся, коммуникативное «взаимозаражение» педагога и учащихся, существенным образом влияющее на творческое самочувствие педагога и группы. Барьеры возникает на основе эмоциональной общности, непонимания, переживаний педагога и обучающихся, укрепляет ее, выступая одновременно как результат эмоциональной общности. Этот эффект самым существенным образом влияет на содержательную сторону педагогического общения, на уровень познавательной деятельности учащихся и т. п. Возникает известное педагогическое сопереживание. Педагог выступает как активатор сопереживания и «заражает» учащихся проблемой, совместным поиском, причем сопереживание, вызванное им у учащихся, в свою очередь, влияет на самого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й работе мы провели анализ литературы по проблеме особенности возникновения коммуникативных барьеров, мы обнаружили, что в литературе проблемам барьеров в общении уделялось большое внимание и то, что барьеры являются основной задачей психологии общения. В нашем исследовании мы выдвинули гипотезу, основываясь на классификации Б.Д. Парыгина внутренние барьеры личности это низкий уровень социального интеллекта, уверенности в себе, волевого самоконтроля, эмоциональной сферы личности и типы центраций педагога (эгоцентрическая), влияют на образование высокого уровня выраженности коммуникативных барьеров. Наша гипотеза подтвердилась частич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экспериментальных данных по всем методикам позволяет сделать следующие вы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исследования участники были разделены на группы 1 с низким уровнем барьеров, 2-со средним и 3 с высоким уровнем коммуникативных барьеров. Значимых различий по методикам уверенность в себе, волевой самоконтроль не обнаружено. </w:t>
      </w:r>
      <w:r>
        <w:rPr>
          <w:i/>
          <w:sz w:val="28"/>
          <w:szCs w:val="28"/>
        </w:rPr>
        <w:t>Для них характерен высокий уровень уверенности в себе, настойчивость. Что свойственно студентам их возра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езультатов социального интеллекта выявлено, что у группы со средним уровнем барьеров интеллект выше, чем у группы с низким уровнем барьеров по результатам композитной оценки. 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я анализ результатов по отдельным шкалам, были выявлены различия в первой группе по социальному интеллекту и педагогическим центрациям характерно, умение предвидеть поведение. У них преобладает конформная и ориентированная на родителей центрации. У группы со средним уровнем барьеров наиболее выражены центрация ориентированная на родителей. Гуманистическая и административная свойственна третьей группе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рреляционного анализа можно утверждать, что самообладание в тесной взаимосвязи с социальной смелостью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удентов данного возраста характерен высокий уровень уверенности в себе, но в дальнейшем ее уровень может снижаться и повышаться, что может приводить к барьерам в общении. Чтобы не возникало барьеров в общении необходимо проводить тренинг. Пользоваться рекомендациями, предложенные в статье. </w:t>
      </w:r>
    </w:p>
    <w:p>
      <w:pPr>
        <w:pStyle w:val="HTML1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иблиографический список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Бойко В.В</w:t>
      </w:r>
      <w:r>
        <w:rPr>
          <w:sz w:val="28"/>
          <w:szCs w:val="28"/>
        </w:rPr>
        <w:t>. Правила эмоционального поведения. СПб., 200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Брудный А.А</w:t>
      </w:r>
      <w:r>
        <w:rPr>
          <w:sz w:val="28"/>
          <w:szCs w:val="28"/>
        </w:rPr>
        <w:t>. О проблеме коммуникации // Методологические проблемы социальной психологии. М.: 1977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Гилфорд Дж</w:t>
      </w:r>
      <w:r>
        <w:rPr>
          <w:sz w:val="28"/>
          <w:szCs w:val="28"/>
        </w:rPr>
        <w:t>. Диагностика социального интеллекта. 20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Золотнякова А.С</w:t>
      </w:r>
      <w:r>
        <w:rPr>
          <w:sz w:val="28"/>
          <w:szCs w:val="28"/>
        </w:rPr>
        <w:t>. Личность в структуре педагогического общения. – Ростов н/д: РГПИ, 1979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 xml:space="preserve">Куницина В.Н. Казаринова Н.В. </w:t>
      </w:r>
      <w:r>
        <w:rPr>
          <w:color w:val="000000"/>
          <w:sz w:val="28"/>
          <w:szCs w:val="28"/>
        </w:rPr>
        <w:t>Межличностное отношение// Психология: учебник. СПб, 2003.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онтьев А.А</w:t>
      </w:r>
      <w:r>
        <w:rPr>
          <w:rFonts w:cs="Times New Roman" w:ascii="Times New Roman" w:hAnsi="Times New Roman"/>
          <w:color w:val="000000"/>
          <w:sz w:val="28"/>
          <w:szCs w:val="28"/>
        </w:rPr>
        <w:t>. Психология общения. – 3-е изд. – М.: Смысл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м.: </w:t>
      </w:r>
      <w:r>
        <w:rPr>
          <w:i/>
          <w:iCs/>
          <w:sz w:val="28"/>
          <w:szCs w:val="28"/>
        </w:rPr>
        <w:t xml:space="preserve">Ломов Б.Ф. </w:t>
      </w:r>
      <w:r>
        <w:rPr>
          <w:sz w:val="28"/>
          <w:szCs w:val="28"/>
        </w:rPr>
        <w:t xml:space="preserve">Проблемы общения 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психологии // Проблемы общения в психологии. — М., 1981 с.3-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мов Б.Ф. </w:t>
      </w:r>
      <w:r>
        <w:rPr>
          <w:sz w:val="28"/>
          <w:szCs w:val="28"/>
        </w:rPr>
        <w:t>Общение как проблема общей психологии // Методологические  и теоретические проблемы психологии. – М.: Наука, 198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арыгин Б.Д</w:t>
      </w:r>
      <w:r>
        <w:rPr>
          <w:sz w:val="28"/>
          <w:szCs w:val="28"/>
        </w:rPr>
        <w:t xml:space="preserve">. Современное состояние и проблемы социальной психологии. - М.: Знание, 1973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етровская Л.А.</w:t>
      </w:r>
      <w:r>
        <w:rPr>
          <w:sz w:val="28"/>
          <w:szCs w:val="28"/>
        </w:rPr>
        <w:t xml:space="preserve"> Компетентность в общении. –  М.:  Изд-во  МГУ,1989.- 216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оварицин Л.А</w:t>
      </w:r>
      <w:r>
        <w:rPr>
          <w:sz w:val="28"/>
          <w:szCs w:val="28"/>
        </w:rPr>
        <w:t>. «психологический анализ трудностей общения», М, 1987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Ромек В.Г.</w:t>
      </w:r>
      <w:r>
        <w:rPr>
          <w:sz w:val="28"/>
          <w:szCs w:val="28"/>
        </w:rPr>
        <w:t xml:space="preserve"> Уверенность в себе. Этический аспект// Журнал практичес кого психолога. №9.1999 .С.3-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Сидоренко Е.В.</w:t>
      </w:r>
      <w:r>
        <w:rPr>
          <w:sz w:val="28"/>
          <w:szCs w:val="28"/>
        </w:rPr>
        <w:t xml:space="preserve"> Методы математической обработки в психологии. - СПб.: ООО «Речь», 2001.</w:t>
      </w:r>
    </w:p>
    <w:p>
      <w:pPr>
        <w:pStyle w:val="Style16"/>
        <w:numPr>
          <w:ilvl w:val="0"/>
          <w:numId w:val="2"/>
        </w:numPr>
        <w:ind w:left="0" w:firstLine="720"/>
        <w:rPr>
          <w:vanish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Статьи по теме коммуникативных барьеров в сборниках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Rossica Ostraviensia, OU Ostrava за 1993–98 гг. и Lingua et communicatio in sphaera mercaturae, OU Ostrava за 1999–2004 гг. </w:t>
      </w:r>
      <w:r>
        <w:rPr>
          <w:rFonts w:cs="Times New Roman" w:ascii="Times New Roman" w:hAnsi="Times New Roman"/>
          <w:sz w:val="28"/>
          <w:szCs w:val="28"/>
        </w:rPr>
        <w:t>и др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2214B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5"/>
      </w:numPr>
      <w:autoSpaceDE w:val="false"/>
      <w:spacing w:lineRule="auto" w:line="360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9:00Z</dcterms:created>
  <dc:creator>1</dc:creator>
  <dc:description/>
  <dc:language>en-US</dc:language>
  <cp:lastModifiedBy>Пользователь</cp:lastModifiedBy>
  <cp:lastPrinted>2006-12-18T22:02:00Z</cp:lastPrinted>
  <dcterms:modified xsi:type="dcterms:W3CDTF">2023-01-13T04:39:00Z</dcterms:modified>
  <cp:revision>2</cp:revision>
  <dc:subject/>
  <dc:title>Уважаемые члены комиссии, уважаемый председатель</dc:title>
</cp:coreProperties>
</file>